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ESCRITURA PÚBLICA DE CONFISSÃO DE DÍVIDA, ASSUNÇÃO DE OBRIGAÇÕES, DAÇÃO EM PAGAMENTO E OUTRAS AVENÇAS QUE .... FAZ A....., COMO SEGUE:</w:t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ind w:right="-288" w:firstLine="708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Saibam quantos esta pública escritura virem, que aos .... dias do mês de ..... do ano de ....., nesta cidade de ... Estado de ....., em cartório a ......, às... horas, perante mim, Tabelião, compareceram entre si justas e contratadas, a saber: como OUTORGANTE DEVEDOR (nome, nacionalidade, estado civil, profissão, endereço e número do CPF), e como OUTORGANTE CREDOR o Banco......, com sede nesta cidade a ....., inscrita no CNPJ sob o no......, portador da Carta Patente n.º ....., com seu estatuto social registrado na .... em data de .... neste ato representado por (nome, nacionalidade, profissão, endereço e número do CPF), conforme instrumento de procuração lavrado em data de .... às notas do .... Cartório, ora me entregue por traslado e que fica fazendo parte integrante desta, os presentes, reconhecidos como os próprios por mim Tabelião, do que dou fé. E pelas partes, me foi dito que: I-CRÉDITO DO OUTORGANTE CREDOR. O outorgado credor é titular de um crédito da ordem de ..... decorrente de contrato de empréstimo firmado em data de..... com o outorgante devedor, de no......, com vencimento fixado para .... , valor que acrescido dos respectivos encargos legais e contratuais totaliza até a presente data, o valor de .....; II - DO RECONHECIMENTO DA DÍVIDA E SUA CONFISSÃO. O outorgante devedor pelo presente e na melhor forma de direito, reconhece a certeza e a liquidez do crédito supra mencionado, confessando-se devedor do credor, assumindo assim total responsabilidade pelo adimplemento da dívida objeto da presente confissão; III - DO CUMPRIMENTO DA OBRIGAÇÃO AJUSTADA E DA DAÇÃO EM PAGAMENTO. O outorgante devedor reconhecendo a dívida supra indicada, dá ao outorgado credor, em pagamento da totalidade da dívida, ou seja ......, o imóvel de sua legítima propriedade e posse, com todas suas benfeitorias, instalações e acessórios, situado nesta cidade a ....., consistente de um lote de terreno urbano com benfeitorias, com a área de ....ms2, situado a rua.... bairro ....., nesta cidade...., confrontando com....., medindo.....ms da frente aos fundos..., ....ms do lado esquerdo e ....ms do lado direito, devidamente registrado no Cartório de Registro de Imóveis sob o no..... no Livro .... em data de ....., o qual se encontra livre e desembaraçado de quaisquer ônus, penhora, seqüestro, pendências extra-judiciais, pendências judiciais de débitos, inclusive hipoteca legal, judicial ou convencional, cujo imóvel se encontra devidamente cadastrado na Prefeitura Municipal desta cidade, sob o no...., pelo valor venal de ...... O imóvel objeto da presente escritura fora havido por escritura de compra e venda feita a .... e sua mulher, em data de .... pelo valor de ...., conforme escritura de compra e venda lavrada em data de ...., no cartório....., Livro n.º...., fls....., e registrado no Cartório de Registro de Imóveis em data de ..... sob o n.º.....; Em vista da presente dação em pagamento, o outorgado devedor cede e transfere ao outorgado credor supra identificado, todo o direito, posse, domínio e ações que exercia sobre o referido imóvel, transmitindo-lhe a posse do mesmo para que esse possa usar, gozar e dispor como bem e melhor lhe convier, obrigando-se por si, seus herdeiros e sucessores a fazer a presente dação sempre firme e valiosa, respondendo, ainda pela evicção de direito, na forma legal. Pelo outorgado credor me foi dito que aceitava como de fato aceita a presente escritura na forma em que foi redigida, dando plena, geral e total quitação ao outorgante devedor com referência ao débito declinado para nunca mais reclamá-lo a que título for; Os efeitos da presente dação em pagamento e quitação dada ao devedor, completar-se-ão após o efetivo registro da presente no Cartório de Registro de Imóveis. A devedora apresenta os seguintes documentos que fica arquivado em cartório.... Estando as partes convencionadas e contratadas, pediram que lhes lavrasse esta escritura, que lhes sendo lida, acharam conforme, e foi aceita em tudo por aquelas que, reciprocamente outorgaram e assinam, tudo perante mim, Tabelião, do que dou fé. Eu (assinatura) Tabelião, que lavrei a presente escritura no Livro de Notas n.º..., às fls..., conferi, subscrevo e assino com as partes, encerrando o ato. 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Tabelião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local e data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outorgante-devedor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outorgante-credor)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right="-288" w:hanging="0"/>
      <w:jc w:val="center"/>
    </w:pPr>
    <w:rPr>
      <w:rFonts w:ascii="Bodoni MT" w:hAnsi="Bodoni MT" w:cs="Bodoni MT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50:00Z</dcterms:created>
  <dc:creator>WinUser</dc:creator>
  <dc:description/>
  <cp:keywords/>
  <dc:language>en-US</dc:language>
  <cp:lastModifiedBy>WinUser</cp:lastModifiedBy>
  <dcterms:modified xsi:type="dcterms:W3CDTF">2006-05-08T06:50:00Z</dcterms:modified>
  <cp:revision>2</cp:revision>
  <dc:subject/>
  <dc:title>ESCRITURA PÚBLICA DE COMPRA E VENDA DE IMÓVEL URBANO PARA INCORPORAÇÃO NA FORMAÇÃO DE CAPITAL QUE A </dc:title>
</cp:coreProperties>
</file>